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360" w:hanging="0"/>
        <w:rPr/>
      </w:pPr>
      <w:bookmarkStart w:id="0" w:name="OLE_LINK1"/>
      <w:r>
        <w:rPr>
          <w:rFonts w:cs="Microsoft Sans Serif" w:ascii="Microsoft Sans Serif" w:hAnsi="Microsoft Sans Serif"/>
          <w:b/>
          <w:color w:val="0000FF"/>
          <w:sz w:val="56"/>
          <w:szCs w:val="56"/>
        </w:rPr>
        <w:drawing>
          <wp:inline distT="0" distB="0" distL="0" distR="0">
            <wp:extent cx="9144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color w:val="0000FF"/>
          <w:sz w:val="56"/>
          <w:szCs w:val="56"/>
        </w:rPr>
        <w:t>FeximCo Canada Inc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(Canada’s Incorporation # 632963-2, CRTC’s Class “A” License # 8190-F22-200505381,  CCRA  # 85885 3435</w:t>
      </w:r>
      <w:r>
        <w:rPr>
          <w:rFonts w:cs="Agency FB" w:ascii="Agency FB" w:hAnsi="Agency FB"/>
          <w:sz w:val="18"/>
          <w:szCs w:val="18"/>
        </w:rPr>
        <w:t>)</w:t>
      </w:r>
      <w:bookmarkEnd w:id="0"/>
    </w:p>
    <w:p>
      <w:pPr>
        <w:pStyle w:val="Heading3"/>
        <w:jc w:val="center"/>
        <w:rPr>
          <w:rFonts w:ascii="Microsoft Sans Serif" w:hAnsi="Microsoft Sans Serif" w:cs="Microsoft Sans Serif"/>
          <w:i/>
          <w:i/>
          <w:color w:val="800000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i/>
          <w:color w:val="800000"/>
          <w:sz w:val="22"/>
          <w:szCs w:val="22"/>
          <w:u w:val="single"/>
        </w:rPr>
        <w:t>TEMPORARY FOREIGN WORKERS BIO DATA FORM</w:t>
      </w:r>
    </w:p>
    <w:p>
      <w:pPr>
        <w:pStyle w:val="Heading3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ers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ast 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irst 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ll Middle 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8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rital Status and Gender (M/F)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tionality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lace of Birth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ssport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ate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esent Address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ermanent Address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6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lepho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Best Time to Call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-Mail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amily Informatio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f you’re married, what family member(s) would share your accommodations?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ast 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irst 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ll Middle 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elationship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ate of Birth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ccupa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ast 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irst 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ll Middle 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elationship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ate of Birth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ccupa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ast 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irst 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ll Middle 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elationship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ate of Birth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ccupa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du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chool Name and Addres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egre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jor/Subject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chool Name and Addres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egre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jor/Subject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chool Name and Addres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egre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jor/Subject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mploy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me and Addres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f School or Organiza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ates (To/From)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tle(s)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utie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me and Addres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f School or Organiza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ates (To/From)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tle(s)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utie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me and Addres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f School or Organiza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ates (To/From)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tle(s)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utie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CHNICAL EXPERIENCES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How many years of full-time JOB</w:t>
      </w:r>
      <w:r>
        <w:rPr/>
        <w:t xml:space="preserve"> experience have you had?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me of the Compa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tle of Jo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otal Experien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escriptions of wor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me of the Compa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tle of Jo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otal Experien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escriptions of Wor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me of the Compa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tle of jo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otal experienc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escriptions of Wor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f you need more use extra papers.</w:t>
      </w:r>
    </w:p>
    <w:p>
      <w:pPr>
        <w:pStyle w:val="Heading3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eference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me an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ontact Inform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Phone/E-Mail/Etc.)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tle or Posi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me and Address of Institu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me an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ontact Inform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Phone/E-Mail/Etc.)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tle or Posi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me and Address of Institu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3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eferences (cont.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me an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ontact Inform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Phone/E-Mail/Etc.)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tle or Posi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me and Address of Institu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Special Considerations Do you have any physical/mental health condition, religious practice or educational commitment which requires special treatment or consideration? If so, please describ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e following documents are to be included in this bio data for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  <w:lang w:val="en"/>
        </w:rPr>
        <w:t>Experience, Education and Trade Certificates copy to be submitted along with Resum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2"/>
          <w:szCs w:val="22"/>
          <w:lang w:val="en"/>
        </w:rPr>
      </w:pPr>
      <w:r>
        <w:rPr>
          <w:rFonts w:cs="Microsoft Sans Serif" w:ascii="Microsoft Sans Serif" w:hAnsi="Microsoft Sans Serif"/>
          <w:sz w:val="22"/>
          <w:szCs w:val="22"/>
          <w:lang w:val="en"/>
        </w:rPr>
        <w:t xml:space="preserve">Passport Particulars and Expiry date. Photo Cop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  <w:lang w:val="en"/>
        </w:rPr>
        <w:t>Professional Certificates if an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  <w:lang w:val="en"/>
        </w:rPr>
        <w:t>No criminal recor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  <w:lang w:val="en"/>
        </w:rPr>
        <w:t>No bad medical recor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  <w:lang w:val="en"/>
        </w:rPr>
        <w:t>No security and safety threat recor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  <w:lang w:val="en"/>
        </w:rPr>
        <w:t>Selected Candidate will admit in Government designate Training facility for Qualification Certificate Program.  A successful applicant in a designated trade is granted a Qualification Certificat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  <w:lang w:val="en"/>
        </w:rPr>
        <w:t>A refresher program may be provided foreign workers to become familiar with trade terminology and to become accustomed to Work environment before Certificate examinations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2"/>
          <w:szCs w:val="22"/>
          <w:lang w:val="en"/>
        </w:rPr>
      </w:pPr>
      <w:r>
        <w:rPr>
          <w:rFonts w:cs="Microsoft Sans Serif" w:ascii="Microsoft Sans Serif" w:hAnsi="Microsoft Sans Serif"/>
          <w:sz w:val="22"/>
          <w:szCs w:val="22"/>
          <w:lang w:val="en"/>
        </w:rPr>
        <w:t> 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2"/>
          <w:szCs w:val="22"/>
          <w:lang w:val="en"/>
        </w:rPr>
      </w:pPr>
      <w:r>
        <w:rPr>
          <w:rFonts w:cs="Microsoft Sans Serif" w:ascii="Microsoft Sans Serif" w:hAnsi="Microsoft Sans Serif"/>
          <w:sz w:val="22"/>
          <w:szCs w:val="22"/>
          <w:lang w:val="en"/>
        </w:rPr>
        <w:t>Signatur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______________________________________________________________________________________</w:t>
    </w:r>
  </w:p>
  <w:p>
    <w:pPr>
      <w:pStyle w:val="Normal"/>
      <w:jc w:val="both"/>
      <w:rPr>
        <w:rFonts w:ascii="Microsoft Sans Serif" w:hAnsi="Microsoft Sans Serif" w:cs="Microsoft Sans Serif"/>
        <w:i/>
        <w:i/>
        <w:sz w:val="18"/>
        <w:szCs w:val="18"/>
      </w:rPr>
    </w:pPr>
    <w:r>
      <w:rPr>
        <w:rFonts w:cs="Microsoft Sans Serif" w:ascii="Microsoft Sans Serif" w:hAnsi="Microsoft Sans Serif"/>
        <w:i/>
        <w:sz w:val="18"/>
        <w:szCs w:val="18"/>
      </w:rPr>
      <w:t xml:space="preserve">5109 Steeles Avenue West, Suite # 330, Toronto, Ontario M9L 2Y8, CANADA, Telephone:416 748 7272, 416 628 8308, 416 897 5546, Toll Free Number 1 866 950 7272 Fax: 416 840 5736, 905 472 2586, Email: email: </w:t>
    </w:r>
    <w:hyperlink r:id="rId1">
      <w:r>
        <w:rPr>
          <w:rStyle w:val="InternetLink"/>
          <w:rFonts w:cs="Microsoft Sans Serif" w:ascii="Microsoft Sans Serif" w:hAnsi="Microsoft Sans Serif"/>
          <w:i/>
          <w:sz w:val="18"/>
          <w:szCs w:val="18"/>
        </w:rPr>
        <w:t>sales@feximco.com</w:t>
      </w:r>
    </w:hyperlink>
    <w:r>
      <w:rPr>
        <w:rFonts w:cs="Microsoft Sans Serif" w:ascii="Microsoft Sans Serif" w:hAnsi="Microsoft Sans Serif"/>
        <w:i/>
        <w:sz w:val="18"/>
        <w:szCs w:val="18"/>
      </w:rPr>
      <w:t xml:space="preserve">, </w:t>
    </w:r>
    <w:hyperlink r:id="rId2">
      <w:r>
        <w:rPr>
          <w:rStyle w:val="InternetLink"/>
          <w:rFonts w:cs="Microsoft Sans Serif" w:ascii="Microsoft Sans Serif" w:hAnsi="Microsoft Sans Serif"/>
          <w:i/>
          <w:sz w:val="18"/>
          <w:szCs w:val="18"/>
        </w:rPr>
        <w:t>www.feximco.com</w:t>
      </w:r>
    </w:hyperlink>
    <w:r>
      <w:rPr>
        <w:rFonts w:cs="Microsoft Sans Serif" w:ascii="Microsoft Sans Serif" w:hAnsi="Microsoft Sans Serif"/>
        <w:i/>
        <w:sz w:val="18"/>
        <w:szCs w:val="18"/>
      </w:rPr>
      <w:t>, Corporate and Registered Office: 141 Terrosa Road, Markham, Ontario L3S 2P7, CANADA</w:t>
    </w:r>
  </w:p>
  <w:p>
    <w:pPr>
      <w:pStyle w:val="Footer"/>
      <w:jc w:val="both"/>
      <w:rPr>
        <w:rFonts w:ascii="Microsoft Sans Serif" w:hAnsi="Microsoft Sans Serif" w:cs="Microsoft Sans Serif"/>
        <w:i/>
        <w:i/>
        <w:sz w:val="18"/>
        <w:szCs w:val="18"/>
      </w:rPr>
    </w:pPr>
    <w:r>
      <w:rPr>
        <w:rFonts w:cs="Microsoft Sans Serif" w:ascii="Microsoft Sans Serif" w:hAnsi="Microsoft Sans Serif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ftfield">
    <w:name w:val="leftfield"/>
    <w:basedOn w:val="Normal"/>
    <w:qFormat/>
    <w:pPr>
      <w:spacing w:before="280" w:after="280"/>
    </w:pPr>
    <w:rPr>
      <w:rFonts w:ascii="Arial" w:hAnsi="Arial" w:eastAsia="SimSun;宋体" w:cs="Arial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feximco.com" TargetMode="External"/><Relationship Id="rId2" Type="http://schemas.openxmlformats.org/officeDocument/2006/relationships/hyperlink" Target="http://www.fexim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3:34:00Z</dcterms:created>
  <dc:creator>Farook H. Khan</dc:creator>
  <dc:description/>
  <cp:keywords/>
  <dc:language>en-US</dc:language>
  <cp:lastModifiedBy>Farook H. Khan</cp:lastModifiedBy>
  <cp:lastPrinted>2007-02-20T12:08:00Z</cp:lastPrinted>
  <dcterms:modified xsi:type="dcterms:W3CDTF">2007-02-23T17:45:00Z</dcterms:modified>
  <cp:revision>5</cp:revision>
  <dc:subject/>
  <dc:title>FeximCo Canada Inc</dc:title>
</cp:coreProperties>
</file>