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75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626"/>
        <w:gridCol w:w="1875"/>
        <w:gridCol w:w="1786"/>
        <w:gridCol w:w="89"/>
        <w:gridCol w:w="1875"/>
        <w:gridCol w:w="1875"/>
        <w:gridCol w:w="1959"/>
        <w:gridCol w:w="3382"/>
      </w:tblGrid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26" w:type="dxa"/>
            <w:tcBorders/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0" w:type="dxa"/>
            <w:gridSpan w:val="5"/>
            <w:tcBorders/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40"/>
                <w:szCs w:val="40"/>
              </w:rPr>
            </w:pPr>
            <w:r>
              <w:rPr>
                <w:rFonts w:eastAsia="Tahoma" w:cs="Tahoma" w:ascii="Tahoma" w:hAnsi="Tahoma"/>
                <w:color w:val="0000FF"/>
                <w:sz w:val="40"/>
                <w:szCs w:val="40"/>
              </w:rPr>
              <w:t xml:space="preserve">               </w:t>
            </w:r>
            <w:r>
              <w:rPr>
                <w:rFonts w:cs="Tahoma" w:ascii="Tahoma" w:hAnsi="Tahoma"/>
                <w:color w:val="0000FF"/>
                <w:sz w:val="40"/>
                <w:szCs w:val="40"/>
              </w:rPr>
              <w:t>FeximCo Canada Inc.</w:t>
            </w:r>
          </w:p>
        </w:tc>
        <w:tc>
          <w:tcPr>
            <w:tcW w:w="1959" w:type="dxa"/>
            <w:tcBorders/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2" w:type="dxa"/>
            <w:tcBorders/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6" w:type="dxa"/>
            <w:tcBorders/>
            <w:shd w:fill="008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459" w:type="dxa"/>
            <w:gridSpan w:val="6"/>
            <w:tcBorders/>
            <w:shd w:fill="008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</w:rPr>
              <w:t xml:space="preserve">            </w:t>
            </w:r>
            <w:r>
              <w:rPr>
                <w:rFonts w:cs="Tahoma" w:ascii="Tahoma" w:hAnsi="Tahoma"/>
                <w:b/>
                <w:bCs/>
                <w:color w:val="FFFFFF"/>
              </w:rPr>
              <w:t xml:space="preserve">International Recruiting &amp; Employment Services </w:t>
            </w:r>
          </w:p>
        </w:tc>
        <w:tc>
          <w:tcPr>
            <w:tcW w:w="3382" w:type="dxa"/>
            <w:tcBorders/>
            <w:shd w:fill="008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6467" w:type="dxa"/>
            <w:gridSpan w:val="8"/>
            <w:tcBorders/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09 Steeles Avenue West, Suite # 330, Toronto, Ontario M9L 2Y8, CANADA, Telephone: 416 897 5546, 416 748 7272, Fax: 416 352 1962, email: president@feximco.com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626" w:type="dxa"/>
            <w:tcBorders/>
            <w:shd w:fill="33CC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1" w:type="dxa"/>
            <w:gridSpan w:val="7"/>
            <w:tcBorders/>
            <w:shd w:fill="33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AIT Applications Submission to AAIT Office, Edmonton, Alberta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6" w:type="dxa"/>
            <w:tcBorders/>
            <w:shd w:fill="33CC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/>
            <w:shd w:fill="33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5" w:type="dxa"/>
            <w:gridSpan w:val="2"/>
            <w:tcBorders/>
            <w:shd w:fill="33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/>
            <w:shd w:fill="33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/>
            <w:shd w:fill="33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1" w:type="dxa"/>
            <w:gridSpan w:val="2"/>
            <w:tcBorders/>
            <w:shd w:fill="33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UL HALIM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UL WADUD*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UR ROUF ROKAN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UR ROUF*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UL BASHAR KHAN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UL HOSSAIN*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ABUR RAHMAN CHOWDYRY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ZAL AHMED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NUL*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R HOSSAIN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L KANTI BANIK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SUL ISLAM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WAR KADER *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M HUMAYUN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UL HASAN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UL SARKER*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HIRUL ISLAM KHAN*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AYET HOSSAIN SUROJ*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MAL SARKER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PNKAR PAUL*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 MOHAMMAD BHUIYAN*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IM MIAH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AL AHMED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AYUN KABIR BHUIYAN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AYUN KABIR KHAN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RAHIM RONI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RAN AHMED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BED AHMED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HIRUL ISLAM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M UDDIN MIJE*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LAL UDDIN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RUZZAMAN MUNSHI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I FERDOUS SARWAR*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ON CHANDRA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ALI AKBAR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ASHADUZAMAN MAJUMDER*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EHTE SHAMUL ISLAM*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GOLAM MUSTAFA*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JANE ALAM*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MAHBUBUL ALAM*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MASUDUR BHUIYAN*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MAYENUDDIN SHEIK*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SHAHDAT HOSSAIN*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SHAMIMUR BHUIYAN*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HBUB ALAM*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UM PARVES*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 ASHRAFUL ISLAM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 MORSHED ALAM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 MOSHARAF HOSSAIN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 NAZRUL ISLAM KAZI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 NIZAMUDDIN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 RAFIKUL ISLAM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. AFZAL HOSSAIN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. AMINUR RASUL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. BAHARUL ALAM*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. FAYSAL AHMED BULBUL*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. GIASUDDIN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. IBRAHIM KHALIL*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. JAHANGIR ALAM*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. JAHANGIR HOSSAIN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. MAJIBUR RAHMAN*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. MASUM HOSSAIN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. MIZANUR RAHMAN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. MONIR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. RAFIQUL ISLAM BHUIYAN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. RAJIB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. SHAH AMAN*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. SHAHEQ AHAMMED KHAN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. SHAHIDUL ISLAM*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. SHAHIN HOSSAIN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. SHAHINUR HOSSAIN*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. SHARIFUL ISLAM BHUIYAN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. ZAKIR HOSSAIN*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. ZIAUL ISLAM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HAMMAD ROMAN*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HAMMAD RUHUL AMIN*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HAMMAD SAIDUR RAHMAN*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HAMMAD SEKH SADI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HAMMAD SULTAN*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HAMMED ABU SALEH YOUSUF*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HAMMED BAYEZID*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HAMMED BILLAL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HAMMED KOKON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HAMMED MOHISANUL HASAN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HAMMED SHOYEB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HAMMED ZAKARIA KHOKON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HAMMED ZOBAER HOSSAIN*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HD ABDUL HOQUE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KTADUL HOSSAIN MRINDHA*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MUL HOSSAIN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RUL*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AIDUR RAHMAN*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ASH ROY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L KUMAR ROY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HIN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RATYA KUMAR SHINGHO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</w:tr>
      <w:tr>
        <w:trPr>
          <w:trHeight w:val="270" w:hRule="atLeast"/>
        </w:trPr>
        <w:tc>
          <w:tcPr>
            <w:tcW w:w="7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ALUDDIN NAHID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IL KANTI BANIK</w:t>
            </w:r>
          </w:p>
        </w:tc>
        <w:tc>
          <w:tcPr>
            <w:tcW w:w="91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M HUMAYUN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BUL SARKER*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BED AHMED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IM UDDIN MIJE*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MRUZZAMAN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 ALI AKBAR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 EHTE SHAMUL ISLAM*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 GOLAM MUSTAFA*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 MAHBUBUL ALAM*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HBUB ALAM*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D. MIZANUR RAHMAN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D. RAFIQUL ISLAM BHUIYAN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D. RAJIB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D. SHAHEQ AHAMMED KHAN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D. SHAHIN HOSSAIN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D. SHARIFUL ISLAM BHUIYAN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F</w:t>
            </w:r>
          </w:p>
        </w:tc>
      </w:tr>
      <w:tr>
        <w:trPr>
          <w:trHeight w:val="270" w:hRule="atLeast"/>
        </w:trPr>
        <w:tc>
          <w:tcPr>
            <w:tcW w:w="7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BEL HOSSAIN</w:t>
            </w:r>
          </w:p>
        </w:tc>
        <w:tc>
          <w:tcPr>
            <w:tcW w:w="9180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hd w:fill="FFFF00" w:val="clear"/>
      <w:spacing w:before="280" w:after="280"/>
    </w:pPr>
    <w:rPr/>
  </w:style>
  <w:style w:type="paragraph" w:styleId="Xl25">
    <w:name w:val="xl25"/>
    <w:basedOn w:val="Normal"/>
    <w:qFormat/>
    <w:pPr>
      <w:shd w:fill="000080" w:val="clear"/>
      <w:spacing w:before="280" w:after="280"/>
      <w:textAlignment w:val="center"/>
    </w:pPr>
    <w:rPr>
      <w:color w:val="FFFFFF"/>
      <w:sz w:val="16"/>
      <w:szCs w:val="16"/>
    </w:rPr>
  </w:style>
  <w:style w:type="paragraph" w:styleId="Xl26">
    <w:name w:val="xl26"/>
    <w:basedOn w:val="Normal"/>
    <w:qFormat/>
    <w:pPr>
      <w:shd w:fill="33CCCC" w:val="clear"/>
      <w:spacing w:before="280" w:after="280"/>
    </w:pPr>
    <w:rPr/>
  </w:style>
  <w:style w:type="paragraph" w:styleId="Xl27">
    <w:name w:val="xl27"/>
    <w:basedOn w:val="Normal"/>
    <w:qFormat/>
    <w:pPr>
      <w:shd w:fill="33CCCC" w:val="clear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shd w:fill="33CCCC" w:val="clear"/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000080" w:val="clear"/>
      <w:spacing w:before="280" w:after="280"/>
    </w:pPr>
    <w:rPr>
      <w:color w:val="FFFFFF"/>
    </w:rPr>
  </w:style>
  <w:style w:type="paragraph" w:styleId="Xl31">
    <w:name w:val="xl31"/>
    <w:basedOn w:val="Normal"/>
    <w:qFormat/>
    <w:pPr>
      <w:shd w:fill="008000" w:val="clear"/>
      <w:spacing w:before="280" w:after="280"/>
    </w:pPr>
    <w:rPr>
      <w:color w:val="FFFFFF"/>
    </w:rPr>
  </w:style>
  <w:style w:type="paragraph" w:styleId="Xl32">
    <w:name w:val="xl32"/>
    <w:basedOn w:val="Normal"/>
    <w:qFormat/>
    <w:pPr>
      <w:shd w:fill="FFFF00" w:val="clear"/>
      <w:spacing w:before="280" w:after="280"/>
      <w:textAlignment w:val="center"/>
    </w:pPr>
    <w:rPr>
      <w:rFonts w:ascii="Tahoma" w:hAnsi="Tahoma" w:cs="Tahoma"/>
      <w:color w:val="0000FF"/>
      <w:sz w:val="40"/>
      <w:szCs w:val="40"/>
    </w:rPr>
  </w:style>
  <w:style w:type="paragraph" w:styleId="Xl33">
    <w:name w:val="xl33"/>
    <w:basedOn w:val="Normal"/>
    <w:qFormat/>
    <w:pPr>
      <w:shd w:fill="FFFF00" w:val="clear"/>
      <w:spacing w:before="280" w:after="280"/>
      <w:textAlignment w:val="center"/>
    </w:pPr>
    <w:rPr/>
  </w:style>
  <w:style w:type="paragraph" w:styleId="Xl34">
    <w:name w:val="xl34"/>
    <w:basedOn w:val="Normal"/>
    <w:qFormat/>
    <w:pPr>
      <w:shd w:fill="008000" w:val="clear"/>
      <w:spacing w:before="280" w:after="280"/>
      <w:textAlignment w:val="center"/>
    </w:pPr>
    <w:rPr>
      <w:rFonts w:ascii="Tahoma" w:hAnsi="Tahoma" w:cs="Tahoma"/>
      <w:b/>
      <w:bCs/>
      <w:color w:val="FFFFFF"/>
    </w:rPr>
  </w:style>
  <w:style w:type="paragraph" w:styleId="Xl35">
    <w:name w:val="xl35"/>
    <w:basedOn w:val="Normal"/>
    <w:qFormat/>
    <w:pPr>
      <w:shd w:fill="33CCCC" w:val="clear"/>
      <w:spacing w:before="280" w:after="280"/>
      <w:textAlignment w:val="center"/>
    </w:pPr>
    <w:rPr>
      <w:rFonts w:ascii="Arial" w:hAnsi="Arial" w:cs="Arial"/>
      <w:b/>
      <w:bCs/>
      <w:color w:val="993300"/>
    </w:rPr>
  </w:style>
  <w:style w:type="paragraph" w:styleId="Xl36">
    <w:name w:val="xl36"/>
    <w:basedOn w:val="Normal"/>
    <w:qFormat/>
    <w:pPr>
      <w:shd w:fill="33CCCC" w:val="clear"/>
      <w:spacing w:before="280" w:after="280"/>
      <w:textAlignment w:val="center"/>
    </w:pPr>
    <w:rPr/>
  </w:style>
  <w:style w:type="paragraph" w:styleId="Xl37">
    <w:name w:val="xl37"/>
    <w:basedOn w:val="Normal"/>
    <w:qFormat/>
    <w:pPr>
      <w:shd w:fill="33CC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7:36:00Z</dcterms:created>
  <dc:creator>JADU</dc:creator>
  <dc:description/>
  <cp:keywords/>
  <dc:language>en-US</dc:language>
  <cp:lastModifiedBy>JADU</cp:lastModifiedBy>
  <dcterms:modified xsi:type="dcterms:W3CDTF">2008-09-26T03:34:00Z</dcterms:modified>
  <cp:revision>5</cp:revision>
  <dc:subject/>
  <dc:title>FeximCo Canada Inc</dc:title>
</cp:coreProperties>
</file>